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view of IFF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eb.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is distribu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help write robust IFF-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Electronic Arts developed this code, and is relea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he success of the Amiga.  EA does not have th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support for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, Amiga software developers contact Commodo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.DOC</w:t>
        <w:tab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ND.DOC</w:t>
        <w:tab/>
        <w:t>Tutorial on some techniques used in the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H</w:t>
        <w:tab/>
        <w:t>Portability file to isolate compiler idiosyncras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HIL.H</w:t>
        <w:tab/>
        <w:t>Greenhills C version of COMPILER.H (plain vanil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LATTI.H</w:t>
        <w:tab/>
        <w:t>IBM PC Lattice C 3.03 version of COMPIL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ALL .H</w:t>
        <w:tab/>
        <w:t>A super-include file for Amig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LLOC.H</w:t>
        <w:tab/>
        <w:t>Header for RemAlloc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LLOC.C</w:t>
        <w:tab/>
        <w:t>Memory ALLOCators which REMember the siz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simpler fr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O     .H</w:t>
        <w:tab/>
        <w:t>Header file for Generic I/O speed u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O     .C</w:t>
        <w:tab/>
        <w:t>Generic I/O speed up routines (a disk cac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OCALL .C</w:t>
        <w:tab/>
        <w:t>Outline of example GIO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urn on the GIO package, change a switch in GIO.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GIO.O to the linker control file,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F     .H  </w:t>
        <w:tab/>
        <w:t>Header file for general IFF read/wri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FR    .C  </w:t>
        <w:tab/>
        <w:t>IFF reade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FW    .C  </w:t>
        <w:tab/>
        <w:t>IFF wri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outines do a lot of the work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 files robustly. The reader and writer are separat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programs don't ne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FCHECK.C  </w:t>
        <w:tab/>
        <w:t>IFF checker utility source (very handy for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CHECK.LNK</w:t>
        <w:tab/>
        <w:t>IFF checker utility link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FCHECK    </w:t>
        <w:tab/>
        <w:t>Amiga runnabl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FF checker scans an IFF file, checks it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s, and prints an outline 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ER  .H  </w:t>
        <w:tab/>
        <w:t>Header for byte run encoder (compressor)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ER  .C  </w:t>
        <w:tab/>
        <w:t>Run encod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PACKER.C  </w:t>
        <w:tab/>
        <w:t>Run decod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un encoder/decoder is used for ILBM ras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BM    .H  </w:t>
        <w:tab/>
        <w:t>Header for ILBM (raster image file)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BMR   .C  </w:t>
        <w:tab/>
        <w:t>ILBM reader support routines. Uses IFF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BMW   .C  </w:t>
        <w:tab/>
        <w:t>ILBM writer support routines. Uses IF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PICT.H</w:t>
        <w:tab/>
        <w:t>Header for ReadPictur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PICT.C</w:t>
        <w:tab/>
        <w:t>ReadPicture subroutines read an ILBM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BitMap in RAM. Uses ILBMR and IF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ILBM.C  </w:t>
        <w:tab/>
        <w:t>Example program that reads and displays an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LBM.LNK</w:t>
        <w:tab/>
        <w:t>Linker control file for ShowILB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ILBM    </w:t>
        <w:tab/>
        <w:t>Amiga runnable object program Show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LBM.INFO</w:t>
        <w:tab/>
        <w:t>So you can run ShowILBM under the Amiga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PICT .H</w:t>
        <w:tab/>
        <w:t>Header for PutPic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PICT .C</w:t>
        <w:tab/>
        <w:t>PutPict subroutines write an Amiga BitMap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n ILBM file. Uses ILBMW and IF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W2ILBM.C  </w:t>
        <w:tab/>
        <w:t>Example program that reads a "raw" raste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writes the image as an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2ILBM.LNK</w:t>
        <w:tab/>
        <w:t>Linker control file for Raw2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2ILBM</w:t>
        <w:tab/>
        <w:t>Amiga runnabl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BM2Raw.C  </w:t>
        <w:tab/>
        <w:t>Example program that reads an image as an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writes the image as a "raw" raster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2Raw.LNK</w:t>
        <w:tab/>
        <w:t>Linker control file for ILBM2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2Raw</w:t>
        <w:tab/>
        <w:t>Amiga runnabl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rintC.C</w:t>
        <w:tab/>
        <w:t>Subroutine that actually does the text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BMDump.C  </w:t>
        <w:tab/>
        <w:t>Example program that reads an image as an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writes the image as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data initialization statements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or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Dump.LNK</w:t>
        <w:tab/>
        <w:t>Linker control file for ILBM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Dump</w:t>
        <w:tab/>
        <w:t>Amiga runnabl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Icon</w:t>
        <w:tab/>
        <w:tab/>
        <w:t>Amiga runnable program that creates a tool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LBM (i.e., a brush saved from DP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: zapicon brushname too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CHECG.LNK</w:t>
        <w:tab/>
        <w:t>Link file for IFFCheck including 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LBG.LNK</w:t>
        <w:tab/>
        <w:t>Link file for ShowILBM including 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2ILBG.LNK</w:t>
        <w:tab/>
        <w:t>Link file for Raw2ILBM including 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ll ".BAT" files are MS-DOS batch fi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.BAT</w:t>
        <w:tab/>
        <w:t>Batch file to compile all the IF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   .BAT</w:t>
        <w:tab/>
        <w:t>Batch file to link IFFCheck, ShowILBM, &amp; Raw2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GIO .BAT</w:t>
        <w:tab/>
        <w:t>Batch file to link the 3 programs with 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 .BAT</w:t>
        <w:tab/>
        <w:t>Batch file to copy/print/etc. all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Src  .BAT</w:t>
        <w:tab/>
        <w:t>Batch file to copy/print/etc.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.BAT</w:t>
        <w:tab/>
        <w:t>Batch file to copy/print/etc.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FFO .BAT</w:t>
        <w:tab/>
        <w:t>Combine iff primitives into one file alliff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.txt</w:t>
        <w:tab/>
        <w:t>Becomes s/Startup-Sequence on Amiga IF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</w:t>
        <w:tab/>
        <w:tab/>
        <w:t>A picture of a dragon, in I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</w:t>
        <w:tab/>
        <w:t>.info</w:t>
        <w:tab/>
        <w:t>Amiga icon for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</w:t>
        <w:tab/>
        <w:t>.c</w:t>
        <w:tab/>
        <w:t>Dragon as a BOB as C data statements, using ILBM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mbo</w:t>
        <w:tab/>
        <w:t>.info</w:t>
        <w:tab/>
        <w:t>Dragon as an icon for an imagined tool 'mumbo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Za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d3to8</w:t>
        <w:tab/>
        <w:t>A picture containing frames # 3 thru 8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ying eagle, in I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d3to8.lo3</w:t>
        <w:tab/>
        <w:t>A picture containing frames # 3 thru 8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ying eagle, in RAW format, low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d3to8.info</w:t>
        <w:tab/>
        <w:t>Amiga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d0to2</w:t>
        <w:tab/>
        <w:t>Frames # 0 thru 2 of flying e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rd0to2.info</w:t>
        <w:tab/>
        <w:t>Amig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is built for the Lattice 68000 C cross-compiler from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the MetaComCo Amiga linker. You may have to make changes to su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, another development machine, or another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 C header files supplied by Commodor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need them, contact Commodore. Dependencies o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pretty localized, so ports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Commodore's EXEC/TYPES.H file, here are some global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</w:t>
        <w:tab/>
        <w:tab/>
        <w:t>LONG;</w:t>
        <w:tab/>
        <w:t xml:space="preserve">    /* signed   32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</w:t>
        <w:tab/>
        <w:t>ULONG;</w:t>
        <w:tab/>
        <w:t xml:space="preserve">    /* unsigned 32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hort</w:t>
        <w:tab/>
        <w:tab/>
        <w:t>WORD;</w:t>
        <w:tab/>
        <w:t xml:space="preserve">    /* signed   16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</w:t>
        <w:tab/>
        <w:t>UWORD;</w:t>
        <w:tab/>
        <w:t xml:space="preserve">    /* unsigned 16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</w:t>
        <w:tab/>
        <w:tab/>
        <w:t>BYTE;</w:t>
        <w:tab/>
        <w:t xml:space="preserve">    /* signed    8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</w:t>
        <w:tab/>
        <w:t>UBYTE;</w:t>
        <w:tab/>
        <w:t xml:space="preserve">    /* unsigned  8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hort</w:t>
        <w:tab/>
        <w:tab/>
        <w:t>B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LL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iler ideosync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ice C compiler running on the IBM PC supports a recen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: the ability to typecheck procedure arguments (templ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typechecking is useful! The more bugs I fin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I have to fin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asks for this typechecking via an "extern"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FFP Seek(BPTR, LONG, 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typedef"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IFFP ClientProc(struct _GroupContex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chokes other C compilers. If you have such a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mment out the stuff in parentheses. The above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FFP Seek(/* BPTR, LONG, LONG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typedef"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IFFP ClientProc(/* struct _GroupContext *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the parenthe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COMPILER.H defines macros to isolat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 The macro FDwAT ("function definitions wi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") switches on/off the argument type declarations in th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Alloc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embering ALLOCator" is a useful little subroutine packag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t saves you from having to remember the size of each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(Why doesn't the Amiga allocator do th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al buffered file I/O package 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 I/O can be greatly sped up by use of a RAM buffer. So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yer of software that provides optional buffering. The "op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changing a "#define" inside the header file GIO.H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.O to your link file, recompiling, and recompiling. When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yer becomes just a layer of macro calls between the IFFR and 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he AmigaDOS routines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 buffer speeds things up when you're doing numerous small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eks while writing. The general IFF writer IFFW.C tend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xtended to optimize read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IFF, and already Write in chunks of 256 bytes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using 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